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№5-804-1101/202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3 августа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Советского судебного района Ханты-Мансийского автономного округа – Югры</w:t>
        <w:tab/>
        <w:tab/>
        <w:t xml:space="preserve">Щербинин А.А., исполняющий обязанности по адресу: ул. Ярославская, д. 2А, г. Советский Ханты-Мансийского автономного округа – Югры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го лица – директора общества с ограниченной ответственностью «Форматор», Москвитина Ю.С., * года рождения, уроженца *, зарегистрированного и исполняющего обязанности по адресу: *, паспорт *,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марта 2023 года по адресу: *, должностное лицо – директор общества с ограниченной ответственностью «Форматор» (далее - ООО «Форматор») Москвитин Ю.С., в нарушение п. 1 ст. 23, подп. 1 п. 1 ст. 346.23 Налогового кодекса Российской Федерации не представил к 25 марта 2024 года в Межрайонную Инспекцию ФНС России № 2 по ХМАО – Югре (г. Югорск) налоговую декларацию по упрощенной системе налогообложения за 2023 год, то есть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Москвитин Ю.С., не явился, о месте и времени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вязи с чем мировой судья полагает возможным рассмотреть дело в отсутствие Москвитина Ю.С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346.19 Налогового кодекса Российской Федерации налоговым периодом признается календар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1 ст. 346.23 Налогового кодекса Российской Федерации налогоплательщики обязаны представлять по итогам налогового периода налоговую декларацию в налоговый орган по месту нахождения организации не позднее 25 марта года, следующего за истекшим налоговым перио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алоговую декларацию по упрощенной системе налогообложения за 2023 год следовало представить не позднее 25 марта </w:t>
        <w:br/>
        <w:t xml:space="preserve">2024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– директора ООО «Форматор» Москвитина Ю.С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1876Ю от </w:t>
        <w:br/>
        <w:t xml:space="preserve">18 июля 2024 года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представление </w:t>
      </w:r>
      <w:r>
        <w:rPr>
          <w:rFonts w:cs="Times New Roman" w:ascii="Times New Roman" w:hAnsi="Times New Roman"/>
          <w:sz w:val="28"/>
          <w:szCs w:val="28"/>
        </w:rPr>
        <w:t>ООО «Форматор» декларации по упрощенной системе налогообложения за 2023 год, которую следовало представить не позднее 25 марта 2024 года. Протокол составлен в отсутствие Москвитина Ю.С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налоговая декларация по УСН за 2023 года</w:t>
      </w:r>
      <w:r>
        <w:rPr>
          <w:rFonts w:cs="Times New Roman" w:ascii="Times New Roman" w:hAnsi="Times New Roman"/>
          <w:sz w:val="28"/>
          <w:szCs w:val="28"/>
        </w:rPr>
        <w:t xml:space="preserve"> ООО «Форматор» в </w:t>
      </w:r>
      <w:r>
        <w:rPr>
          <w:rFonts w:eastAsia="Times New Roman" w:cs="Times New Roman" w:ascii="Times New Roman" w:hAnsi="Times New Roman"/>
          <w:sz w:val="28"/>
          <w:szCs w:val="28"/>
        </w:rPr>
        <w:t>налоговый орган не представл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16 июля 2024 года, согласно которой налоговым органом, осуществляющим учет, является Межрайонная инспекция ФНС России № 2 по ХМАО – Югре, лицом, имеющим право действовать от имени ООО «Форматор» является директор Млсквитин Ю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мировой судья находит вину должностного лица –директора ООО «Форматор» Москвитина Ю.С. </w:t>
      </w:r>
      <w:r>
        <w:rPr>
          <w:rFonts w:eastAsia="Times New Roman" w:cs="Times New Roman" w:ascii="Times New Roman" w:hAnsi="Times New Roman"/>
          <w:sz w:val="28"/>
          <w:szCs w:val="28"/>
        </w:rPr>
        <w:t>установленной и квалифицирует его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Москвитина Ю.С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Москвитину Ю.С. наказания в виде предуп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изложенного и руководствуясь ст. 29.10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8"/>
          <w:szCs w:val="28"/>
        </w:rPr>
        <w:t>, мировой судь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должностное лицо – директора общества с ограниченной ответственностью «Форматор» Москвитина Ю.С.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А.А. Щербинин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>УИД 86MS0011-01-2024-003972-08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